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5 октября 2021 г.       01-1882-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2"/>
          <w:szCs w:val="20"/>
        </w:rPr>
        <w:t>от __________________________ № 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ов на право заключения договоров аренды земельных участк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оответствии с подпунктом 2 пункта 7 статьи 39.18, статьей 39.11 Земельного кодекса Российской Федерации и на основании абзаца 4 пункта 2 статьи 3.3 Федерального закона от 25 октября 2001 года № 137-ФЗ «О введении в действие Земельного кодекса Российской Федерации»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четвертом квартале 2021 года аукционы на право заключения договоров аренды земельных участко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101001:394</w:t>
      </w:r>
      <w:r>
        <w:rPr/>
        <w:t xml:space="preserve">, расположенного по адресу: </w:t>
      </w:r>
      <w:r>
        <w:rPr>
          <w:b/>
        </w:rPr>
        <w:t>Российская Федерация,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Коськовское сельское поселение, деревня Ратилово, улица Речная, земельный участок 19Б (Лот 1)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1.2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101001:395</w:t>
      </w:r>
      <w:r>
        <w:rPr/>
        <w:t>, расположенного по адресу:</w:t>
      </w:r>
      <w:r>
        <w:rPr>
          <w:b/>
        </w:rPr>
        <w:t xml:space="preserve"> Российская Федерация,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Коськовское сельское поселение, деревня Ратилово, улица Речная, земельный участок 18А (Лот 2)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1.3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105001:292</w:t>
      </w:r>
      <w:r>
        <w:rPr/>
        <w:t>, расположенного по адресу:</w:t>
      </w:r>
      <w:r>
        <w:rPr>
          <w:b/>
        </w:rPr>
        <w:t xml:space="preserve"> Российская Федерация,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Коськовское сельское поселение, деревня Середка, земельный участок 41 (Лот 3)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1.4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714003:411</w:t>
      </w:r>
      <w:r>
        <w:rPr/>
        <w:t>, расположенного по адресу:</w:t>
      </w:r>
      <w:r>
        <w:rPr>
          <w:b/>
        </w:rPr>
        <w:t xml:space="preserve"> Российская Федерация,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Цвылевское сельское поселение, поселок Цвылево, переулок Кедровый, участок 29А (Лот 4).</w:t>
      </w:r>
    </w:p>
    <w:p>
      <w:pPr>
        <w:pStyle w:val="Normal"/>
        <w:ind w:firstLine="720"/>
        <w:jc w:val="both"/>
        <w:rPr/>
      </w:pPr>
      <w:r>
        <w:rPr/>
        <w:t>2. Установить начальную цену предметов аукционов в размере ежегодной арендной платы, определенной по результатам рыночной оценки,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Установить размер задатка равный 20 процентам начальной цены аукцион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аукциона ("шаг аукциона") в размере трех процентов начальной цены аукцион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градостроительств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0:00Z</dcterms:created>
  <dc:creator>shamshurina-o-v</dc:creator>
  <dc:description/>
  <cp:keywords/>
  <dc:language>en-US</dc:language>
  <cp:lastModifiedBy>Кабанова Ульяна Николаевна</cp:lastModifiedBy>
  <cp:lastPrinted>2021-09-27T12:59:00Z</cp:lastPrinted>
  <dcterms:modified xsi:type="dcterms:W3CDTF">2021-11-02T07:04:00Z</dcterms:modified>
  <cp:revision>20</cp:revision>
  <dc:subject/>
  <dc:title>АДМИНИСТРАЦИЯ  МУНИЦИПАЛЬНОГО  ОБРАЗОВАНИЯ</dc:title>
</cp:coreProperties>
</file>